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выполнению СРС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исциплины   «Корпоративные ценные бумаги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ля студентов специальности «5В050900-Финан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283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</w:r>
    </w:p>
    <w:p>
      <w:pPr>
        <w:pStyle w:val="Heading1"/>
        <w:ind w:left="0" w:hanging="283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</w:r>
    </w:p>
    <w:p>
      <w:pPr>
        <w:pStyle w:val="Heading1"/>
        <w:ind w:left="0" w:hanging="283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</w:r>
    </w:p>
    <w:p>
      <w:pPr>
        <w:pStyle w:val="Heading1"/>
        <w:ind w:left="0" w:hanging="283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</w:r>
    </w:p>
    <w:p>
      <w:pPr>
        <w:pStyle w:val="Heading1"/>
        <w:ind w:left="0" w:hanging="283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</w:r>
    </w:p>
    <w:p>
      <w:pPr>
        <w:pStyle w:val="Heading1"/>
        <w:ind w:left="0" w:hanging="283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283"/>
        <w:rPr>
          <w:rFonts w:eastAsia="Arial Unicode MS"/>
          <w:b w:val="false"/>
          <w:b w:val="false"/>
          <w:sz w:val="24"/>
          <w:szCs w:val="24"/>
          <w:lang w:val="ru-MD"/>
        </w:rPr>
      </w:pPr>
      <w:r>
        <w:rPr>
          <w:rFonts w:eastAsia="Arial Unicode MS"/>
          <w:b w:val="false"/>
          <w:sz w:val="24"/>
          <w:szCs w:val="24"/>
          <w:lang w:val="ru-MD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ru-MD"/>
        </w:rPr>
      </w:pPr>
      <w:r>
        <w:rPr>
          <w:rFonts w:eastAsia="Arial Unicode MS"/>
          <w:b/>
          <w:sz w:val="24"/>
          <w:szCs w:val="24"/>
          <w:lang w:val="ru-MD"/>
        </w:rPr>
      </w:r>
    </w:p>
    <w:p>
      <w:pPr>
        <w:pStyle w:val="Normal"/>
        <w:rPr>
          <w:rFonts w:eastAsia="Arial Unicode MS"/>
          <w:lang w:val="ru-MD"/>
        </w:rPr>
      </w:pPr>
      <w:r>
        <w:rPr>
          <w:rFonts w:eastAsia="Arial Unicode MS"/>
          <w:lang w:val="ru-MD"/>
        </w:rPr>
      </w:r>
    </w:p>
    <w:p>
      <w:pPr>
        <w:pStyle w:val="Normal"/>
        <w:rPr>
          <w:rFonts w:eastAsia="Arial Unicode MS"/>
          <w:sz w:val="24"/>
          <w:szCs w:val="24"/>
          <w:lang w:val="ru-MD"/>
        </w:rPr>
      </w:pPr>
      <w:r>
        <w:rPr>
          <w:rFonts w:eastAsia="Arial Unicode MS"/>
          <w:sz w:val="24"/>
          <w:szCs w:val="24"/>
          <w:lang w:val="ru-MD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лматы, 2019</w:t>
      </w:r>
    </w:p>
    <w:p>
      <w:pPr>
        <w:pStyle w:val="TextBodyInden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b/>
          <w:sz w:val="24"/>
          <w:szCs w:val="24"/>
        </w:rPr>
        <w:t>Методические рекомендации к выполнению СРСП: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процессе изучения дисциплины «Корпоративные ценные бумаги» каждый студент должен выполнить СРСП – творческих заданий, одним из которых является эссе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Эссе – относительно свободные рассуждения по определённой теме. Как правило, структура эссе предполагает введение, основную часть и заключение. Во введении рассматривается актуальность темы, расхождение мнений относительно темы, переход к основному суждению. В основной части автор выдвигает суждения (аргументы), определение основных понятий, используемых при выдвижении суждений; доказательства и поддержка – факты или примеры, поддерживающие суждение; возможно рассмотрение контраргументов, или противоположных суждений (необходимо показать, почему они слабы, а утверждение автора остаётся в силе). В заключение – одно-два предложения в качестве резюме.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ссе должен быть не менее 3-х  страниц (А4), кроме титульного листа. Текст и другие элементы могут быть напечатаны с применением печатающих и графических устройств вывода персональных компьютеров (одинарный межстрочный интервал) на одной стороне листа белой бумаги через один интервал с использованием редактора Microsoft Word, начертание шрифта – «Times New Roman», кегль  14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ссе должно быть выслано преподавателю (сроки будут указаны преподавателем)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ИМАНИЕ! Эссе проверяется на плагиат через Etxt.Антиплагиат. Ниже 50% оригинальности текста Эссе не принимается. Скрин антиплагиата выслать вместе с Эссе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балл - 30 баллов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дания: содержание ответа - 15 баллов, аргументы - 9 баллов, креативность - 6 баллов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Тему эссе предлагает преподаватель или студент выбирает самостоятельно из числа предложенных. Цель написания эссе в сжатой форме осветить избранную тему с достаточной полнотой. Для подготовки эссе предлагаются вопросы, которые требуют от студента не только знания того материала, который изучается в рамках учебного курса, но и большой самостоятельной работы по изучению специальных вопросов, работы со статистическим материалом, изучения материалов дискуссий по проблемам функционирования финансовых рынков, а также понимания более общих проблем, мета данного вопроса в ряду этих проблем, соотношения, взаимосвязи с другими вопросами функционирования как финансового рынка, так и финансовой системы в целом.</w:t>
      </w:r>
    </w:p>
    <w:p>
      <w:pPr>
        <w:pStyle w:val="TextBodyIndent"/>
        <w:jc w:val="both"/>
        <w:rPr/>
      </w:pPr>
      <w:r>
        <w:rPr>
          <w:sz w:val="24"/>
          <w:szCs w:val="24"/>
        </w:rPr>
        <w:tab/>
        <w:t>Студент использует для подготовки эссе все доступные информационные источники, в том числе данные, размещенные в сети Интернет, делая в тексте соответствующие ссылки. Если по предложенной проблеме существуют различные точки зрения, они должны быть приведены, будучи соответствующим образом аргументированы.</w:t>
      </w:r>
    </w:p>
    <w:p>
      <w:pPr>
        <w:pStyle w:val="TextBodyIndent"/>
        <w:jc w:val="both"/>
        <w:rPr/>
      </w:pPr>
      <w:r>
        <w:rPr>
          <w:sz w:val="24"/>
          <w:szCs w:val="24"/>
        </w:rPr>
        <w:tab/>
        <w:t>Если предложенная тема предполагает наличие количественных данных (параметры рынка, его отдельных сегментов, число участников, эмиссий и т.д), то должны быть приведены более свежие цифры с указанием  источников информации.</w:t>
      </w:r>
    </w:p>
    <w:p>
      <w:pPr>
        <w:pStyle w:val="TextBodyIndent"/>
        <w:jc w:val="both"/>
        <w:rPr/>
      </w:pPr>
      <w:r>
        <w:rPr>
          <w:sz w:val="24"/>
          <w:szCs w:val="24"/>
        </w:rPr>
        <w:tab/>
        <w:t>Для раскрытия некоторых тем необходимо провести экономический или финансовый анализ; в этом случае в эссе приводятся только выводы такого анализа и наиболее важные элементы, на основании которых они сделаны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Эссе должно начинаться с краткого оглавления или содержания. Завершается эссе обзором литературы по заданной теме. В этом списке приводится литература, как учебная, так и периодическая с указанием всех выходных данных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онце могут быть представлены приложения, которые уже не являются, текстом эссе, но могут представлять определенный интерес.(первичная статистика, исходные данные для анализа, графики, схемы, таблицы и т. д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тодические рекомендации к выполнению СРС:</w:t>
      </w:r>
      <w:r>
        <w:rPr>
          <w:sz w:val="24"/>
          <w:szCs w:val="24"/>
        </w:rPr>
        <w:t xml:space="preserve"> По курсу студентами кредитной формы обучения СРС выполняется в виде реферата.. Приступая к выполнению СРС, студенты должны изучить тему своего реферата. Необходимо изучить рекомендуемую литературу, инструктивный материал. Реферат должен быть написан на одной стороне стандартного листа белой бумаги форматом А4, как рукописным, так и компьютерным способом. Во втором случае текст работы набирается на компьютере в текстовом редакторе Microsoft Word, шрифт Times New Roman, размер 14, с одинарным межстрочным интервал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ферат выполняется, строго соблюдая следующие размеры полей: левое – 25-30 мм, правое – 10 мм, размеры верхнего и нижнего полей – 20 мм. Абзацный отступ равняется пяти знакам или 15-17 мм. Заголовки отделяются от текста сверху и снизу одной строкой. Страницы следует пронумеровать в правом верхнем уг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реферата должен быть не менее 5 страниц, не считая приложений. Никакие помарки на страницах работы не допускается – вычеркивание слов и строчек, межстрочные дописания и т. д. Не разрешаются. Не разрешаются также сокращенное написание слов или словосочетаний, кроме общепринятых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Реферат должен начинаться с краткого оглавления или содержания. После выполнения реферата необходимо дать список использованной литературы по заданной теме поставить подпись и дату. В этом списке приводится литература, как учебная, так и периодическая с указанием всех выходных данных.</w:t>
      </w:r>
    </w:p>
    <w:p>
      <w:pPr>
        <w:pStyle w:val="Normal"/>
        <w:ind w:firstLine="708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евыполнение задания</w:t>
      </w:r>
      <w:r>
        <w:rPr>
          <w:sz w:val="24"/>
          <w:szCs w:val="24"/>
        </w:rPr>
        <w:t xml:space="preserve"> - 0 баллов, позднее представление работ - снижение баллов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убежная аттестация:</w:t>
      </w:r>
      <w:r>
        <w:rPr>
          <w:sz w:val="24"/>
          <w:szCs w:val="24"/>
        </w:rPr>
        <w:t xml:space="preserve"> Итоги рубежной аттестации проставляются с учетом посещаемости, выполнение самостоятельных работ студента, в установленные сроки, ответов на занятиях в устной или письменной форме, результатов самого рубежного контроля.         Списывание и плагиат: Любое списывание или плагиат (использование, копирование готовых заданий и решений других студентов) будет пресекаться в виде исключения из аудитории и/или наказания оценкой “неудовлетворительно”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отовые телефоны:</w:t>
      </w:r>
      <w:r>
        <w:rPr>
          <w:sz w:val="24"/>
          <w:szCs w:val="24"/>
        </w:rPr>
        <w:t xml:space="preserve"> Отключать во время проведения занят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Экзамен:</w:t>
      </w:r>
      <w:r>
        <w:rPr>
          <w:sz w:val="24"/>
          <w:szCs w:val="24"/>
        </w:rPr>
        <w:t xml:space="preserve"> Заключительный экзамен будет для всех студентов допущенных к нему и на основе устного опроса по курсу “Корпоративные ценные бумаги”. Экзамен охватывает весь изученный материал. Списывание на экзамене строго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дение: Систематическое нарушение дисциплины во время занятий будет наказываться исключением из аудитории и/или наказанием оценкой «неудовлетворительно» за весь кур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>Перечень вопрос для самостоятельного изуч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Современные формы интеграционных процессов на мировых фондовых рынк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овременного состояния отечественного фондового рынка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Проблемы становления и развития отечественного рынка ценных бумаг на современном этапе развития экономики Республики Казахстан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Инвестиционная деятельность коммерческих банков на рынке ценных бумаг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</w:rPr>
        <w:t>Инвестиционная деятельность на фондовом рынке, её задачи и функ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Налогообложение операций с ценными бумаг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Правовая природа бездокументарных ценных бума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Финансовые риски эмитентов, связанные с выпуском и обращением ценных бума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Основные проблемы формирования и  развития рынка корпоративных ценных бумаг в Республике Казахста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овременного состояния отечественного рынка акц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Рынок акций национальных компаний Казахста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Дивидендная политика акционерных обществ в Казахстан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Сравнительная характеристика казахстанской и международной практики выпуска, обращения и  погашения корпоративных облигац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Практика использования векселей в казахстанской и международной практи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Рынок корпоративных ценных бумаг как механизм мобилизации капитала.</w:t>
      </w:r>
    </w:p>
    <w:p>
      <w:pPr>
        <w:pStyle w:val="Heading"/>
        <w:widowControl/>
        <w:numPr>
          <w:ilvl w:val="0"/>
          <w:numId w:val="2"/>
        </w:numPr>
        <w:snapToGrid w:val="true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ынок государственных ценных бумаг на современном этапе: анализ первичного и вторичного рынка государственных ценных бумаг </w:t>
      </w:r>
    </w:p>
    <w:p>
      <w:pPr>
        <w:pStyle w:val="Heading"/>
        <w:widowControl/>
        <w:numPr>
          <w:ilvl w:val="0"/>
          <w:numId w:val="2"/>
        </w:numPr>
        <w:snapToGrid w:val="true"/>
        <w:spacing w:lineRule="auto" w:line="240"/>
        <w:ind w:left="0" w:hanging="0"/>
        <w:jc w:val="both"/>
        <w:rPr/>
      </w:pPr>
      <w:r>
        <w:rPr>
          <w:b w:val="false"/>
          <w:sz w:val="24"/>
        </w:rPr>
        <w:t>Проблемы, связанные с  функционированием рынка ценных бумаг в Республике Казахстан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Перспективы развития рынка государственных ценных бумаг в Республике Казахстан.</w:t>
      </w:r>
    </w:p>
    <w:p>
      <w:pPr>
        <w:pStyle w:val="Heading"/>
        <w:widowControl/>
        <w:numPr>
          <w:ilvl w:val="0"/>
          <w:numId w:val="2"/>
        </w:numPr>
        <w:snapToGrid w:val="true"/>
        <w:spacing w:lineRule="auto" w:line="24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ые ценные бумаги Восточно-Казахстанской области.</w:t>
      </w:r>
    </w:p>
    <w:p>
      <w:pPr>
        <w:pStyle w:val="Heading"/>
        <w:widowControl/>
        <w:numPr>
          <w:ilvl w:val="0"/>
          <w:numId w:val="2"/>
        </w:numPr>
        <w:snapToGrid w:val="true"/>
        <w:spacing w:lineRule="auto" w:line="240"/>
        <w:ind w:left="0" w:hanging="0"/>
        <w:jc w:val="both"/>
        <w:rPr/>
      </w:pPr>
      <w:r>
        <w:rPr>
          <w:b w:val="false"/>
          <w:sz w:val="24"/>
        </w:rPr>
        <w:t>Зарубежный опыт выпуска и размещения государственных  ценных бума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ценные бумаги и практика их выпуска в  развитых странах.</w:t>
      </w:r>
    </w:p>
    <w:p>
      <w:pPr>
        <w:pStyle w:val="TextBodyIndent"/>
        <w:widowControl/>
        <w:numPr>
          <w:ilvl w:val="0"/>
          <w:numId w:val="2"/>
        </w:numPr>
        <w:snapToGrid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ые ценные бумаги Атырауской,  Мангыстауской и Восточно-Казахстанской областей, акиматов городов Алматы и Астана.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Сравнительная характеристика казахстанской и международной практики выпуска, обращения и  погашения государственных ценных бума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Современное состояние казахстанского рынка производных инструмент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Тенденции и перспективы развития рынка производных финансовых инструментов в Республике Казахстан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Региональный фондовый рынок: оценка и пути инвестиционной привлекатель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Система страховой защиты от рисков на рынке ценных бума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Система прав защиты инвесторов на финансовом рынке: мировой опыт и отечественная практ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Современное состояние биржевой торговли в РК и перспективы её дальнейшего разви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Внебиржевой рынок и его функционирование в Казахстан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Фондовые рынки и инструменты как объекты портфельного инвес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1" w:leader="none"/>
        </w:tabs>
        <w:ind w:left="0" w:hanging="0"/>
        <w:jc w:val="both"/>
        <w:rPr>
          <w:sz w:val="24"/>
        </w:rPr>
      </w:pPr>
      <w:r>
        <w:rPr>
          <w:sz w:val="24"/>
        </w:rPr>
        <w:t>Эволюция и современная структура мировых рынков ценных бум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1" w:leader="none"/>
        </w:tabs>
        <w:ind w:left="0" w:hanging="0"/>
        <w:jc w:val="both"/>
        <w:rPr>
          <w:sz w:val="24"/>
        </w:rPr>
      </w:pPr>
      <w:r>
        <w:rPr>
          <w:sz w:val="24"/>
        </w:rPr>
        <w:t>Структура мировых рынков ценных бумаг  и их оценка: рынок акций, рынок облигаций, рынок производных ценных бум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1" w:leader="none"/>
        </w:tabs>
        <w:ind w:left="0" w:hanging="0"/>
        <w:jc w:val="both"/>
        <w:rPr/>
      </w:pPr>
      <w:r>
        <w:rPr>
          <w:sz w:val="24"/>
        </w:rPr>
        <w:t xml:space="preserve">Характеристика объективных и субъективных факторов, определяющих состояние фондового ры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1" w:leader="none"/>
        </w:tabs>
        <w:ind w:left="0" w:hanging="0"/>
        <w:jc w:val="both"/>
        <w:rPr/>
      </w:pPr>
      <w:r>
        <w:rPr>
          <w:sz w:val="24"/>
        </w:rPr>
        <w:t>Казахстан на мировом финансовом рынке и проблемы интеграции Республики Казахстан в мировую биржевую торговлю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Литература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Сагындикова, З.Ж.. Развитие инфраструктуры рынка ценных бумаг в Республике Казахстан.- Алматы, 2009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Мирманов, Н.К.. Рынки корпоративных ценных бумаг: развитие и перспективы.- Алматы, 2009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Лялин, В.А.. Рынок ценных бумаг.- М., 2011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Шакенов, Р.К.. Математическое моделирование, оптимальное и динамическое управление (хеджирование) портфелем ценных бумаг на (B,S) - рынке.- Алматы, 2010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Кошкарбаев, К.У. Рынок корпоративных ценных бумаг в Казахстане: генезис, состояние и стратегические альтернативы развития.- Алматы, 2010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76"/>
      <w:ind w:firstLine="5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76"/>
      <w:ind w:firstLine="560"/>
      <w:jc w:val="center"/>
      <w:outlineLvl w:val="2"/>
    </w:pPr>
    <w:rPr>
      <w:rFonts w:ascii="Kz Times New Roman;Times New Roman" w:hAnsi="Kz Times New Roman;Times New Roman" w:cs="Kz 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76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20" w:after="0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5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276"/>
      <w:ind w:firstLine="560"/>
      <w:jc w:val="center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8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30:00Z</dcterms:created>
  <dc:creator>1</dc:creator>
  <dc:description/>
  <cp:keywords/>
  <dc:language>en-US</dc:language>
  <cp:lastModifiedBy>Кукиев Абай</cp:lastModifiedBy>
  <cp:lastPrinted>2014-04-03T12:10:00Z</cp:lastPrinted>
  <dcterms:modified xsi:type="dcterms:W3CDTF">2019-10-28T10:46:00Z</dcterms:modified>
  <cp:revision>95</cp:revision>
  <dc:subject/>
  <dc:title>МИНИСТЕРСТВО ОБРАЗОВАНИЯ И НАУКИ РЕСПУБЛИКИ КАЗАХСТАН</dc:title>
</cp:coreProperties>
</file>